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среда в домашнем окруж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рогие родители, пожалуйста, ответьте на эти вопросы как можно точнее и откровеннее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аш ответ - согласие отметьте значком </w:t>
      </w:r>
      <w:r>
        <w:rPr>
          <w:b/>
          <w:sz w:val="20"/>
          <w:szCs w:val="20"/>
        </w:rPr>
        <w:t xml:space="preserve">+ </w:t>
      </w:r>
      <w:r>
        <w:rPr>
          <w:sz w:val="20"/>
          <w:szCs w:val="20"/>
        </w:rPr>
        <w:t>в нужной графе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нонимность</w:t>
      </w:r>
      <w:r>
        <w:rPr>
          <w:sz w:val="20"/>
          <w:szCs w:val="20"/>
        </w:rPr>
        <w:t xml:space="preserve"> анкеты никак не отразится на характеристике Вашего ребенка, но позволит составить представление об общем состоянии речевой среды в домашнем окружении </w:t>
      </w:r>
      <w:r>
        <w:rPr>
          <w:b/>
          <w:sz w:val="20"/>
          <w:szCs w:val="20"/>
        </w:rPr>
        <w:t>в группе в целом</w:t>
      </w:r>
      <w:r>
        <w:rPr>
          <w:sz w:val="20"/>
          <w:szCs w:val="20"/>
        </w:rPr>
        <w:t xml:space="preserve"> и поможет спланировать дальнейшую работу воспитателя и администрации ДОУ в этом направлении развит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ранее благодарим за сотрудничество!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331"/>
        <w:gridCol w:w="3420"/>
        <w:gridCol w:w="1080"/>
        <w:gridCol w:w="900"/>
        <w:gridCol w:w="720"/>
        <w:gridCol w:w="720"/>
      </w:tblGrid>
      <w:tr>
        <w:trPr>
          <w:trHeight w:val="25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е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знаю</w:t>
            </w:r>
          </w:p>
        </w:tc>
      </w:tr>
      <w:tr>
        <w:trPr>
          <w:trHeight w:val="9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р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ред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е ли Вы сами дома печатные издани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ческого со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 – педагогического со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ые современные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ые классические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елтую» прес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газеты или жур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в Вашей семье традиция чтени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аете прочитанное вместе, высказываете свое мнение членам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чтения отводите определен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ые издания хранятся в определенном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печатным изданиям бережное, аккура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 печатных изданий пополняе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ется ли у ребенка традиция чтени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аем детские книги и журналы, соответствующие его возра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доступны для чтения или рассматр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интересуется печатными изд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ает прочитанное вместе, высказывает свое мнение членам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чтения отводите определен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ые издания хранятся в определенном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печатным изданиям бережное, аккура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 печатных изданий пополняе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те ли Вы с ребенком дом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вшееся мероприятие или возникшую пробл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 эмоциональное или физическое со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е или физическое состояние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 и обсуждаете совместные пл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ете ли мнение ребенка при обсу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ли ребенок в беседах «на равных»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говорах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ли возможность высказать свое мнение, дослушиваете ли Вы его до ко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ечь чаще всего слышит дома ребенок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тову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у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цензурну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ете  ли Вы в семье проблемы с речью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- либо из взрослых членов семьи замечает у себя проблемы с речью (дефекты произношения, невнятную речь, ускоренную или замедленную, слишком громкую или слишком тихую речь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- либо из взрослых членов семьи замечает у ребенка проблемы с речью (дефекты произношения, невнятную речь, ускоренную или замедленную, слишком громкую или слишком тихую речь, ребенок молчит, общается жестами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«________»____________ 2022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среда в домашнем окруж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рогие родители, пожалуйста, ответьте на эти вопросы как можно точнее и откровеннее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аш ответ - согласие отметьте значком </w:t>
      </w:r>
      <w:r>
        <w:rPr>
          <w:b/>
          <w:sz w:val="20"/>
          <w:szCs w:val="20"/>
        </w:rPr>
        <w:t xml:space="preserve">+ </w:t>
      </w:r>
      <w:r>
        <w:rPr>
          <w:sz w:val="20"/>
          <w:szCs w:val="20"/>
        </w:rPr>
        <w:t>в нужной графе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нонимность</w:t>
      </w:r>
      <w:r>
        <w:rPr>
          <w:sz w:val="20"/>
          <w:szCs w:val="20"/>
        </w:rPr>
        <w:t xml:space="preserve"> анкеты никак не отразится на характеристике Вашего ребенка, но позволит составить представление об общем состоянии речевой среды в домашнем окружении </w:t>
      </w:r>
      <w:r>
        <w:rPr>
          <w:b/>
          <w:sz w:val="20"/>
          <w:szCs w:val="20"/>
        </w:rPr>
        <w:t>в группе в целом</w:t>
      </w:r>
      <w:r>
        <w:rPr>
          <w:sz w:val="20"/>
          <w:szCs w:val="20"/>
        </w:rPr>
        <w:t xml:space="preserve"> и поможет спланировать дальнейшую работу воспитателя и администрации ДОУ в этом направлении развития.</w:t>
      </w:r>
    </w:p>
    <w:p>
      <w:pPr>
        <w:pStyle w:val="Normal"/>
        <w:jc w:val="center"/>
        <w:rPr/>
      </w:pPr>
      <w:r>
        <w:rPr/>
        <w:t>Заранее благодарим за сотрудничество!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331"/>
        <w:gridCol w:w="3420"/>
        <w:gridCol w:w="1080"/>
        <w:gridCol w:w="900"/>
        <w:gridCol w:w="720"/>
        <w:gridCol w:w="720"/>
      </w:tblGrid>
      <w:tr>
        <w:trPr>
          <w:trHeight w:val="25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е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знаю</w:t>
            </w:r>
          </w:p>
        </w:tc>
      </w:tr>
      <w:tr>
        <w:trPr>
          <w:trHeight w:val="9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р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ред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е ли Вы сами дома печатные издани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циклопедического со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 – педагогического со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ые современные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ые классические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елтую» прес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газеты или жур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в Вашей семье традиция чтени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аете прочитанное вместе, высказываете свое мнение членам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чтения отводите определен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ые издания хранятся в определенном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печатным изданиям бережное, аккура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 печатных изданий пополняе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ется ли у ребенка традиция чтени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аем детские книги и журналы, соответствующие его возра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доступны для чтения или рассматр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интересуется печатными изд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ает прочитанное вместе, высказывает свое мнение членам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чтения отводите определен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ые издания хранятся в определенном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печатным изданиям бережное, аккура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 печатных изданий пополняе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те ли Вы с ребенком дом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вшееся мероприятие или возникшую пробл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 эмоциональное или физическое со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е или физическое состояние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 и обсуждаете совместные пл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ете ли мнение ребенка при обсу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ли ребенок в беседах «на равных»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говорах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ли возможность высказать свое мнение, дослушиваете ли Вы его до ко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ечь чаще всего слышит дома ребенок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тову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у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цензурну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ете  ли Вы в семье проблемы с речью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- либо из взрослых членов семьи замечает у себя проблемы с речью (дефекты произношения, невнятную речь, ускоренную или замедленную, слишком громкую или слишком тихую речь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- либо из взрослых членов семьи замечает у ребенка проблемы с речью (дефекты произношения, невнятную речь, ускоренную или замедленную, слишком громкую или слишком тихую речь, ребенок молчит, общается жестами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«________»____________ 2022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3:48:00Z</dcterms:created>
  <dc:creator>Мама</dc:creator>
  <dc:description/>
  <cp:keywords/>
  <dc:language>en-US</dc:language>
  <cp:lastModifiedBy>Home</cp:lastModifiedBy>
  <dcterms:modified xsi:type="dcterms:W3CDTF">2022-08-20T13:49:00Z</dcterms:modified>
  <cp:revision>4</cp:revision>
  <dc:subject/>
  <dc:title>Анкета №</dc:title>
</cp:coreProperties>
</file>